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54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ачакамова Тимура Шарабди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11.2024 года, в 11 час. 51 мин. на 36 км автодороги Сургут - Лянтор, в Сургутском районе ХМАО-Югры Качакамов Т.Ш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 и горизонтальной дорожной разметки 1.1. В отношении Качакамова Т.Ш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акамов Т.Ш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Качакамова Т.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чакамова Т.Ш. в совершении правонарушения подтверждается материалами дела: протоколом от 01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1.11.2024 года на которой так же изображено и описано совершение правонарушения; схемой дислокации дорожных знаков и дорожной разметк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ачакамова Т.Ш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ачакамова Т.Ш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ачакамова Т.Ш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ачакамова Т.Ш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ачакамова Тимура Шарабди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9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